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ACTA DE LA SESIÓN DE TRABAJO DE LA COMISIÓN PERMANENTE DE PUNTOS CONSTITUCIONALES Y GOBERNACIÓN DEL HONORABLE CONGRESO DEL ESTADO DE YUCATÁN, DE FECHA DIEZ DE DICIEMBRE DEL AÑO DOS MIL VEINTE.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Consuelo Zavala Castillo” del Recinto del Poder Legislativo del Estado, siendo las once horas con cuarenta y dos minutos del día diez de diciembre del año dos mil veinte, se reunieron los integrantes de la Comisión Permanente de Puntos Constitucionales y Gobernación, diputadas y diputados Karla Reyna Franco Blanco, Miguel Esteban Rodríguez Baqueiro, Martín Enrique Castillo Ruz, Luis Enrique Borjas Romero, Rosa Adriana Díaz Lizama, Miguel Edmundo Candila Noh, Felipe Cervera Hernández y Silvia América López Escoffié,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Martín Enrique Castillo Ruz, Secretario de la Comisión Permanente de Puntos Constitucionales y Gobernación, pasó lista de asistencia y existiendo el cuórum reglamentario, se declaró legalmente constituida la sesión. Se justificó la inasistencia del Diputado Mario Alejandro Cuevas Men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Karla Reyna Franco Blanco, Presidenta de la Comisión Permanente de Puntos Constitucionales y Gobernación, quien leyó e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caps/>
          <w:sz w:val="24"/>
          <w:szCs w:val="24"/>
          <w:lang w:val="es-ES_tradnl"/>
        </w:rPr>
        <w:t>d</w:t>
      </w:r>
      <w:r>
        <w:rPr>
          <w:rFonts w:cs="Tahoma" w:ascii="Tahoma" w:hAnsi="Tahoma"/>
          <w:sz w:val="24"/>
          <w:szCs w:val="24"/>
          <w:lang w:val="es-ES_tradnl"/>
        </w:rPr>
        <w:t>iscusión y en su caso aprobación del acta de la sesión anterior de fecha 8 de diciembre de 2020</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IV.- </w:t>
      </w:r>
      <w:r>
        <w:rPr>
          <w:rFonts w:cs="Tahoma" w:ascii="Tahoma" w:hAnsi="Tahoma"/>
          <w:sz w:val="24"/>
          <w:szCs w:val="24"/>
        </w:rPr>
        <w:t>Asuntos en carter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ANALISIS, DISCUSIÓN Y POSIBLE DICTAMINACIÓN DE:</w:t>
      </w:r>
    </w:p>
    <w:p>
      <w:pPr>
        <w:pStyle w:val="Normal"/>
        <w:numPr>
          <w:ilvl w:val="0"/>
          <w:numId w:val="3"/>
        </w:numPr>
        <w:spacing w:lineRule="auto" w:line="360" w:before="0" w:after="0"/>
        <w:contextualSpacing/>
        <w:jc w:val="both"/>
        <w:rPr>
          <w:rFonts w:ascii="Tahoma" w:hAnsi="Tahoma" w:cs="Tahoma"/>
          <w:bCs/>
          <w:sz w:val="24"/>
          <w:szCs w:val="24"/>
        </w:rPr>
      </w:pPr>
      <w:r>
        <w:rPr>
          <w:rFonts w:cs="Tahoma" w:ascii="Tahoma" w:hAnsi="Tahoma"/>
          <w:bCs/>
          <w:sz w:val="24"/>
          <w:szCs w:val="24"/>
        </w:rPr>
        <w:t>Iniciativa con Proyecto de Decreto por el que se crea la Ley Reglamentaria del Artículo 28 de la Constitución Política del Estado de Yucatán, en materia de Glosa, suscrita por los Diputados Integrantes de la Fracción Legislativa del Partido Revolucionario Institucional.</w:t>
      </w:r>
    </w:p>
    <w:p>
      <w:pPr>
        <w:pStyle w:val="Normal"/>
        <w:numPr>
          <w:ilvl w:val="0"/>
          <w:numId w:val="2"/>
        </w:numPr>
        <w:spacing w:lineRule="auto" w:line="360" w:before="0" w:after="0"/>
        <w:contextualSpacing/>
        <w:jc w:val="both"/>
        <w:rPr>
          <w:rFonts w:ascii="Tahoma" w:hAnsi="Tahoma" w:cs="Tahoma"/>
          <w:bCs/>
          <w:sz w:val="24"/>
          <w:szCs w:val="24"/>
        </w:rPr>
      </w:pPr>
      <w:r>
        <w:rPr>
          <w:rFonts w:cs="Tahoma" w:ascii="Tahoma" w:hAnsi="Tahoma"/>
          <w:bCs/>
          <w:sz w:val="24"/>
          <w:szCs w:val="24"/>
        </w:rPr>
        <w:t>Iniciativa con Proyecto de Decreto por el que se adiciona el párrafo primero del Artículo 49 de la Ley General de Hacienda del Estado de Yucatán y se reforman diversos artículos de la Ley de Tránsito y Vialidad del Estado de Yucatán, en materia de reemplacamiento, suscrita por el Diputado Miguel Edmundo Candila Noh de la Fracción Legislativa de Morena.</w:t>
      </w:r>
    </w:p>
    <w:p>
      <w:pPr>
        <w:pStyle w:val="Normal"/>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b/>
          <w:b/>
          <w:bCs/>
          <w:sz w:val="24"/>
          <w:szCs w:val="24"/>
        </w:rPr>
      </w:pPr>
      <w:r>
        <w:rPr>
          <w:rFonts w:cs="Tahoma" w:ascii="Tahoma" w:hAnsi="Tahoma"/>
          <w:b/>
          <w:bCs/>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Secretario Luis Enrique Borjas Romero dio lectura al resumen del acta de la sesión anterior, efectuada el 25 de noviembre del año en curso. Concluida la lectura y no habiendo observaciones, la Diputada Presidenta sometió a votación el acta, aprobándose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l inciso a) de los asuntos en cartera, en el marco del estudio, análisis, discusión y posible dictaminación de la minuta con proyecto de decreto por el que se reforman los artículos 108 y 111 de la Constitución Política de los Estados Unidos Mexicanos, en materia de fuero, enviada por la Cámara de Senadores del Honorable Congreso de la Unión, la Diputada Presidenta recordó que dicha minuta fue recibida el pasado 2 de diciembre del año en curso y distribuida al día siguiente mediante oficio, explicando que el objetivo de la misma es reformar el artículo 108 y 111 de la Carta Magna, en materia de fuero, con la finalidad de incorporar al marco normativo constitucional, en cuanto al artículo 108, que se consigne que el Presidente de la República podrá ser juzgado por traición a la patria, delitos de corrupción, delitos electorales y así como por cualquier otro delito por los que podría ser enjuiciado cualquier ciudadana o ciudadano; y cuanto al artículo 111 que se pueda proceder penalmente contra el titular del Poder Ejecutivo Federal, a quien se le deberá acusar ante la Cámara de Senadores, y ésta podrá resolver con base en la legislación penal aplicable. Posteriormente, solicitó a la Secretaría General que distribuya la ficha técnica y el cuadro comparativo de la minuta en coment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No habiendo intervenciones, la Diputada Presidenta solicitó a la Secretaría General para que presente el proyecto de dictamen correspondiente, y seguidamente, pidió al Diputado Secretario Martín Enrique Castillo Ruz que dé lectura al mismo. </w:t>
      </w:r>
    </w:p>
    <w:p>
      <w:pPr>
        <w:pStyle w:val="Normal"/>
        <w:spacing w:lineRule="auto" w:line="360"/>
        <w:jc w:val="both"/>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t>Concluida la lectura y luego que los diputados consideraron por unanimidad que el proyecto de dictamen estaba suficientemente discutido, la Diputada Presidenta lo sometió a votación, aprobándose por unanimidad, por lo que solicitó a la Secretaría General recabar las firmas respectivas y darle el trámite que corresponda, así como para que distribuya el dictamen recién aprobado a todos los diputados integrantes de esta LX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inciso b) de los asuntos en cartera, en el marco del estudio, análisis, discusión y en su caso dictaminación de la Iniciativa con proyecto de decreto por el que se modifican diversos artículos del Reglamento de la Ley de Gobierno del Poder Legislativo del Estado de Yucatán, que tiene como objetivo maximizar un entorno parlamentario en el que todas las diputadas y los diputados integrantes del Congreso Yucateco, cuenten con plazos y términos óptimos para desempeñar sus atribuciones constitucionales en el análisis, estudio y discusión, respecto a los temas puestos a su consideración previo su desahogo en el pleno del Congreso, recordando que el viernes 27 de noviembre instruyó al Secretario General para que enviara, como en efecto hizo, a los correos electrónicos, el cuadro comparativo con un proyecto de propuesta técnica, y la ficha técnica de la iniciativa en comento, recordando que se solicitó que en caso de tener observaciones las hicieran llegar, hasta el martes 1 de diciembre, pero nadie hizo observación alguna. En este entendido, solicitó a la Secretaria General para que distribuya el cuadro comparativo con el proyecto de propuesta técnica de la iniciativa en comento y seguidamente, solicitó al Diputado Secretario Martin Enrique Castillo Ruz dé lectura a la mism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cluida la lectura y al no haber discusión, sometió a votación dicha propuesta técnica, aprobándose por unanimidad, por lo que solicitó a la Secretaría General que presente el proyecto de dictamen correspondiente, y posteriormente, solicitó al Diputado Secretario Martín Enrique Castillo Ruz dé lectura al mismo en la parte correspondiente al decret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cluida la lectura y luego que los diputados consideraron por unanimidad que el proyecto de dictamen estaba suficientemente discutido, la Diputada Presidenta lo sometió a votación, aprobándose por unanimidad, por lo que solicitó a la Secretaría General recabar las firmas respectivas y darle el trámite que corresponda, así como para que distribuya el dictamen recién aprobado a todos los diputados integrantes de esta LX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l inciso c)  de los asuntos en cartera, en el marco del estudio, análisis y discusión de la Iniciativa con proyecto de decreto por el que se crea la Ley Reglamentaria del artículo 28 de la Constitución Política del Estado de Yucatán, en materia de Glosa, la Diputada Presidenta precisó que toda vez que en fechas próximas se estará en el análisis del Informe de Gobierno del titular del Poder Ejecutivo, es momento propicio para para iniciar el proceso legislativo de la misma, la cual tiene como objetivo la creación de una Norma Reglamentaria del artículo 28 de la Constitución Política del Estado de Yucatán, regulatoria del procedimiento del desahogo de la Glosa del Informe de Gobierno del titular del Poder Ejecutivo del Estado, explicando que la misma consta de 25 artículos comprendidos en 6 capítulos. En este sentido, solicitó a la Secretaría General que distribuya una ficha técnica de la iniciativa en coment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la Diputada Rosa Adriana Díaz Lizama comentó que en breve hará llevar unas observaciones sobre la iniciativa en cuestión y solicitó que, tal como se ha realizado en otras ocasiones, se habilite en la página del Congreso del Estado un micrositio, con el fin de que, en el marco del Parlamento Abierto, la ciudadanía pueda hacer sus aportaciones para enriquecer la nueva norma, señalando que hará en breve la petición normal vía oficio. Al respecto, la Diputada Presidenta exhortó a los diputados que tuvieran alguna observación al respecto, que la hagan llegar a la Presidencia de esta Comisión el día de mañana, con el fin de que sean integradas a la propuesta técnic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asando al inciso d)  de los asuntos en cartera, en el marco del estudio, análisis y discusión de la Iniciativa con proyecto de decreto por el que se adiciona el párrafo primero del artículo 49, de la Ley General de Hacienda del Estado de Yucatán, y se reforman diversos artículos de la Ley de Tránsito y Vialidad del Estado de Yucatán, en materia de reemplacamiento, que tiene como objetivo la eliminación del reemplacamiento vehicular o renovación de las placas de circulación que actualmente se realiza cada tres años, de manera que el derecho por emplacamiento vehicular se realice por única ocasión y tengan vigencia permanente. Seguidamente, instruyó a la Secretaría General para que distribuya la ficha técnica y el cuadro comparativo respectiv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los asuntos generales, ningún diputado solicitó el uso de la vo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diez horas con seis minutos del día ocho de diciembre del año dos mil vei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KARLA REYNA FRANCO BLANCO</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sz w:val="16"/>
                <w:szCs w:val="16"/>
                <w:lang w:val="pt-BR"/>
              </w:rPr>
            </w:pPr>
            <w:r>
              <w:rPr>
                <w:rFonts w:cs="Tahoma" w:ascii="Tahoma" w:hAnsi="Tahoma"/>
                <w:b/>
                <w:sz w:val="16"/>
                <w:szCs w:val="16"/>
                <w:lang w:val="pt-BR"/>
              </w:rPr>
              <w:t>VICEPRESIDENTE.</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DIP. MIGUEL ESTEBAN RODRÍGUEZ BAQUEIR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3"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SECRETARIO.</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MARTÍN ENRIQUE CASTILLO RUZ</w:t>
            </w:r>
            <w:r>
              <w:rPr>
                <w:rFonts w:cs="Tahoma" w:ascii="Tahoma" w:hAnsi="Tahoma"/>
                <w:sz w:val="24"/>
                <w:szCs w:val="24"/>
              </w:rPr>
              <w:t>.</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sz w:val="16"/>
                <w:szCs w:val="16"/>
              </w:rPr>
            </w:pPr>
            <w:r>
              <w:rPr>
                <w:rFonts w:cs="Tahoma" w:ascii="Tahoma" w:hAnsi="Tahoma"/>
                <w:b/>
                <w:sz w:val="16"/>
                <w:szCs w:val="16"/>
              </w:rPr>
              <w:t>SECRETAR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mallCaps/>
                <w:sz w:val="16"/>
                <w:szCs w:val="16"/>
                <w:lang w:val="es-ES_tradnl"/>
              </w:rPr>
            </w:pPr>
            <w:r>
              <w:rPr>
                <w:rFonts w:cs="Tahoma" w:ascii="Tahoma" w:hAnsi="Tahoma"/>
                <w:b/>
                <w:sz w:val="16"/>
                <w:szCs w:val="16"/>
              </w:rPr>
              <w:t>DIP. LUIS ENRIQUE BORJAS ROMERO.</w:t>
            </w:r>
          </w:p>
        </w:tc>
      </w:tr>
      <w:tr>
        <w:trPr/>
        <w:tc>
          <w:tcPr>
            <w:tcW w:w="4233"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ROSA ADRIANA DÍAZ LIZAMA.</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FELIPE CERVERA HERNÁNDEZ</w:t>
            </w:r>
            <w:r>
              <w:rPr>
                <w:rFonts w:cs="Tahoma" w:ascii="Tahoma" w:hAnsi="Tahoma"/>
                <w:b/>
                <w:bCs/>
                <w:sz w:val="16"/>
                <w:szCs w:val="16"/>
              </w:rPr>
              <w:t>.</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rPr>
              <w:t xml:space="preserve">DIP. </w:t>
            </w:r>
            <w:r>
              <w:rPr>
                <w:rFonts w:cs="Tahoma" w:ascii="Tahoma" w:hAnsi="Tahoma"/>
                <w:b/>
                <w:sz w:val="16"/>
                <w:szCs w:val="16"/>
              </w:rPr>
              <w:t>MIGUEL EDMUNDO CANDILA NOH</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spacing w:lineRule="auto" w:line="36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1947"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_PC">
    <w:altName w:val="Courier New"/>
    <w:charset w:val="00"/>
    <w:family w:val="auto"/>
    <w:pitch w:val="default"/>
  </w:font>
  <w:font w:name="CG Times">
    <w:altName w:val="Times New Roman"/>
    <w:charset w:val="00"/>
    <w:family w:val="roman"/>
    <w:pitch w:val="variable"/>
  </w:font>
  <w:font w:name="Calibri">
    <w:charset w:val="00"/>
    <w:family w:val="swiss"/>
    <w:pitch w:val="variable"/>
  </w:font>
  <w:font w:name="Playba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08 DE DICIEMBRE DEL AÑO DOS MILVEINTE</w:t>
    </w:r>
    <w:r>
      <mc:AlternateContent>
        <mc:Choice Requires="wps">
          <w:drawing>
            <wp:anchor behindDoc="0" distT="0" distB="0" distL="0" distR="0" simplePos="0" locked="0" layoutInCell="0" allowOverlap="1" relativeHeight="9">
              <wp:simplePos x="0" y="0"/>
              <wp:positionH relativeFrom="page">
                <wp:posOffset>7096760</wp:posOffset>
              </wp:positionH>
              <wp:positionV relativeFrom="page">
                <wp:posOffset>957135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rFonts w:ascii="Playball" w:hAnsi="Playball" w:eastAsia="Playball" w:cs="Playball"/>
        <w:sz w:val="24"/>
        <w:szCs w:val="24"/>
      </w:rPr>
    </w:pPr>
    <w:r>
      <w:rPr>
        <w:rFonts w:eastAsia="Playball" w:cs="Playball" w:ascii="Playball" w:hAnsi="Playball"/>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7">
          <wp:simplePos x="0" y="0"/>
          <wp:positionH relativeFrom="margin">
            <wp:posOffset>1167765</wp:posOffset>
          </wp:positionH>
          <wp:positionV relativeFrom="margin">
            <wp:posOffset>-1040130</wp:posOffset>
          </wp:positionV>
          <wp:extent cx="280670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806700"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b/>
      <w:strike w:val="false"/>
      <w:dstrike w:val="false"/>
      <w:sz w:val="22"/>
      <w:szCs w:val="22"/>
      <w:u w:val="none"/>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Sangra3detindependienteCar">
    <w:name w:val="Sangría 3 de t. independiente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color w:val="000000"/>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7:39:00Z</dcterms:created>
  <dc:creator>francisco Uicab</dc:creator>
  <dc:description/>
  <cp:keywords/>
  <dc:language>en-US</dc:language>
  <cp:lastModifiedBy>francisco Uicab</cp:lastModifiedBy>
  <cp:lastPrinted>2020-04-01T12:25:00Z</cp:lastPrinted>
  <dcterms:modified xsi:type="dcterms:W3CDTF">2020-12-17T19:20:00Z</dcterms:modified>
  <cp:revision>8</cp:revision>
  <dc:subject/>
  <dc:title>ACTA DE LA SESIÓN DE TRABAJO DE LA GRAN COMISIÓN DEL HONORABLE CONGRESO DEL ESTADO DE YUCATAN, DE FECHA VEINTIOCHO DE OCTUBRE DEL AÑO DOS MIL CUATRO</dc:title>
</cp:coreProperties>
</file>